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Ерхова С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tt-RU"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ЛАН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АБОТЫ  ОТРЯДА  ПРОФИЛАКТИКИ ПРАВОНАРУШЕН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2021-2022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отряда профилактик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щита прав и законных интересов учащих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одоление безнадзорности, беспризорности, профилактика (предупреждение) правонарушений учащимися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7"/>
        <w:gridCol w:w="31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отряда профилактики, утверждение плана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кольников и семей группы рис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щихся в разные круж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необходимых нормативных документов на учащихся, состоящих на внутришкольном уче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- подросто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трудо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Я выбираю спорт как альтернативу пагубным привычкам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университеты с приглашением инспекторов по делам несовершеннолет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нравственного воспитания, работы с родителя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уклоняющимися от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стетическ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но-массовой, спортивно-оздоровительной 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, профориентацио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профилактике правонарушен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ещение сем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йд по проверке выполнения режима в вечернее врем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ассные часы «Наши права и обязанности»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ндивидуальная работа с детьми и их ро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родительских собраний «О недопустимости жестокого обращения с детьми», а также по профилактике алкоголизма, табакокурения и т.д.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ые рейды со специалистами ПДН и КД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и семьями «группы риск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контроля за посещаемостью учебных занят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экологического вос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– социальной картотеки на конец г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школы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изучения правил дорожного движения, пожарной безопас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воспитанности учащихся (на конец год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защиты детей, изучения родного кр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тивной помощи родителя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 о работе по профилактике правонару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ОПП по вопрос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одителями своих обязанносте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ка и снятие с внутришкольного учета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слушивание отчетов классных руководителей и других специалистов по организации нравственного и правого воспит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ind w:left="2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1:00Z</dcterms:created>
  <dc:creator>Мифтахова</dc:creator>
  <dc:description/>
  <cp:keywords/>
  <dc:language>en-US</dc:language>
  <cp:lastModifiedBy>Любовь</cp:lastModifiedBy>
  <cp:lastPrinted>2020-08-20T09:00:00Z</cp:lastPrinted>
  <dcterms:modified xsi:type="dcterms:W3CDTF">2022-02-28T06:27:00Z</dcterms:modified>
  <cp:revision>5</cp:revision>
  <dc:subject/>
  <dc:title/>
</cp:coreProperties>
</file>